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1.0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Συντήρηση 32 αναδευτήρων αίματος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DELC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δικασία Διαπραγμάτευση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με ένα οικονομικό φορέα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Ιανουάριος 2020</w:t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253"/>
        <w:gridCol w:w="1720"/>
        <w:gridCol w:w="1525"/>
        <w:gridCol w:w="2170"/>
      </w:tblGrid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76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υντήρηση 32 αναδευτήρων αίματος κατασκευή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CON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Δ/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Δ/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Δ/Ε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γκριση διαπραγμάτευ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. Διευθυντή 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αρ.φακ. </w:t>
            </w:r>
            <w:r>
              <w:rPr>
                <w:rFonts w:cs="Arial" w:ascii="Arial" w:hAnsi="Arial"/>
                <w:sz w:val="22"/>
                <w:szCs w:val="22"/>
              </w:rPr>
              <w:t xml:space="preserve">13.25.020.17.083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ι ημερ. </w:t>
            </w:r>
            <w:r>
              <w:rPr>
                <w:rFonts w:cs="Arial" w:ascii="Arial" w:hAnsi="Arial"/>
                <w:sz w:val="22"/>
                <w:szCs w:val="22"/>
              </w:rPr>
              <w:t>5/7/202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/8/2021</w:t>
            </w:r>
          </w:p>
        </w:tc>
      </w:tr>
      <w:tr>
        <w:trPr>
          <w:trHeight w:val="3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/2021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/1/2022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κτιμώμενη αξία                           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5.</w:t>
            </w:r>
            <w:r>
              <w:rPr>
                <w:rFonts w:cs="Arial" w:ascii="Arial" w:hAnsi="Arial"/>
                <w:sz w:val="22"/>
                <w:szCs w:val="22"/>
              </w:rPr>
              <w:t>44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χωρίς Φ.Π.Α.)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τον προϋπολογισμό του Κέντρου Αίματος του Υπουργείου Υγεία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l-GR"/>
        </w:rPr>
        <w:t xml:space="preserve"> </w:t>
      </w:r>
    </w:p>
    <w:p>
      <w:pPr>
        <w:pStyle w:val="BlockText"/>
        <w:ind w:left="180" w:right="137" w:hanging="630"/>
        <w:rPr>
          <w:rFonts w:ascii="Arial" w:hAnsi="Arial" w:cs="Arial"/>
          <w:sz w:val="16"/>
          <w:szCs w:val="22"/>
          <w:u w:val="single"/>
          <w:lang w:val="el-GR"/>
        </w:rPr>
      </w:pPr>
      <w:r>
        <w:rPr>
          <w:rFonts w:cs="Arial" w:ascii="Arial" w:hAnsi="Arial"/>
          <w:sz w:val="16"/>
          <w:szCs w:val="22"/>
          <w:u w:val="single"/>
          <w:lang w:val="el-GR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 xml:space="preserve">Ο διαγωνισμός περιλαμβάνει τη συντήρηση 32 αναδευτήρων αίματος κατασκευής </w:t>
      </w:r>
      <w:r>
        <w:rPr>
          <w:rFonts w:cs="Arial" w:ascii="Arial" w:hAnsi="Arial"/>
          <w:szCs w:val="22"/>
          <w:lang w:val="en-US"/>
        </w:rPr>
        <w:t>DELCON</w:t>
      </w:r>
      <w:r>
        <w:rPr>
          <w:rFonts w:cs="Arial" w:ascii="Arial" w:hAnsi="Arial"/>
          <w:szCs w:val="22"/>
        </w:rPr>
        <w:t xml:space="preserve"> του του Κέντρου Αίματος του Υπουργείου Υγείας  για περίοδο τριών (3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>Παραρτήματα και Έντυπα Υποβολής Προσφοράς), το κριτήριο ανάθεσης είναι η πλέον συμφέρουσα από οικονομική άποψη προσφορά βάσει τιμής,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13</w:t>
        <w:tab/>
        <w:t>Κατά την περίοδο παροχής διευκρινίσεων επί των εγγράφων του διαγωνισμού, δεν εκδόθηκαν συμπληρωματικά έγγραφα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5, επισυνάπτεται η πρόσκληση προς τον Οικονομικό Φορέα για υποβολή προσφορά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6, Μέρος 1, παρουσιάζεται η ανάλυση εκτίμησης δαπάνης, η οποία βασίστηκε  στο ποσό του τελευταίου έτους της προηγούμενης σύμβασης, συν αύξηση 6%.</w:t>
      </w:r>
    </w:p>
    <w:p>
      <w:pPr>
        <w:pStyle w:val="BlockText"/>
        <w:ind w:left="180" w:right="137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8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Τα πρακτικά της συνεδρίας της Επιτροπής Αξιολόγησης επισυνάπτονται στο Παράρτημα 9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άλθηκε πρόσκληση στην εταιρεία </w:t>
      </w:r>
      <w:r>
        <w:rPr>
          <w:rFonts w:cs="Arial" w:ascii="Arial" w:hAnsi="Arial"/>
          <w:sz w:val="22"/>
          <w:szCs w:val="22"/>
          <w:lang w:val="en-US"/>
        </w:rPr>
        <w:t>Safecel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omedic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ΑΣ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αναφέρεται η προσφορά που υποβλήθηκε, καθώς και η εκτίμηση κόστους του Τμήματο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08"/>
      </w:tblGrid>
      <w:tr>
        <w:trPr>
          <w:trHeight w:val="5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0"/>
              <w:outlineLvl w:val="2"/>
              <w:rPr>
                <w:rFonts w:ascii="Arial" w:hAnsi="Arial" w:cs="Arial"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Safecel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a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td</w:t>
            </w:r>
          </w:p>
        </w:tc>
      </w:tr>
      <w:tr>
        <w:trPr>
          <w:trHeight w:val="5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</w:tr>
      <w:tr>
        <w:trPr>
          <w:trHeight w:val="5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ίμηση</w:t>
            </w:r>
            <w:r>
              <w:rPr>
                <w:rFonts w:cs="Arial" w:ascii="Arial" w:hAnsi="Arial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ήματο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25.44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ΑΣ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ροσφορά που υποβλήθηκε ελέγχθηκε κατά πόσο πληροί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η προσφορά πληροί τα κριτήρια εγκυρότητας και μπορεί να αξιολογηθεί περαιτέρω.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 Παράρτημα 2, Μέρος 1, παρουσιάζεται η ανάλυση της τιμής της προσφοράς που υποβλήθηκε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2</w:t>
        <w:tab/>
        <w:t>Στο Παράρτημα 7, παρουσιάζεται ο Πίνακας σύγκρισης της τιμής προσφοράς με την εκτίμηση δαπάνης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lockText"/>
        <w:ind w:left="188" w:right="144" w:hanging="634"/>
        <w:rPr/>
      </w:pPr>
      <w:r>
        <w:rPr>
          <w:rFonts w:cs="Arial" w:ascii="Arial" w:hAnsi="Arial"/>
          <w:szCs w:val="22"/>
        </w:rPr>
        <w:t>5.1.3</w:t>
        <w:tab/>
        <w:t>Οι τιμές ελέγχθηκαν με σκοπό να εντοπιστούν οποιαδήποτε αριθμητικά λάθη, ή λάθη από μεταφορά. Δεν εντοπίστηκαν λάθη.</w:t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/>
      </w:pPr>
      <w:r>
        <w:rPr>
          <w:rFonts w:cs="Arial" w:ascii="Arial" w:hAnsi="Arial"/>
          <w:szCs w:val="22"/>
        </w:rPr>
        <w:t>5.1.4</w:t>
        <w:tab/>
        <w:t xml:space="preserve">Η τιμή της προσφοράς που λήφθηκε είναι </w:t>
      </w:r>
      <w:bookmarkStart w:id="0" w:name="_Hlk75507635"/>
      <w:r>
        <w:rPr>
          <w:rFonts w:cs="Arial" w:ascii="Arial" w:hAnsi="Arial"/>
          <w:szCs w:val="22"/>
        </w:rPr>
        <w:t>χαμηλότερη από την εκτίμηση κόστους του Τμήματος κατά 5.66%</w:t>
      </w:r>
      <w:bookmarkEnd w:id="0"/>
      <w:r>
        <w:rPr>
          <w:rFonts w:cs="Arial" w:ascii="Arial" w:hAnsi="Arial"/>
          <w:szCs w:val="22"/>
        </w:rPr>
        <w:t>.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  <w:t>Η Επιτροπή Αξιολόγησης/Διαπραγμάτευσης μετά από λεπτομερή μελέτη των στοιχείων που έχουν υποβληθεί με την προσφορά,  αποφάσισε ότι η προσφορά ικανοποιεί τις απαιτήσεις των εγγράφων του διαγωνισμού.</w:t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3</w:t>
        <w:tab/>
        <w:t>Παρόλο που η τιμή της προσφοράς ήταν χαμηλότερη από την εκτίμηση κόστους του Τμήματος, η Επιτροπή Αξιολόγησης/Διαπραγμάτευσης αποφάσισε να καλέσει τον προσφέροντα σε διαπραγμάτευση με σκοπό την μείωση της τιμής της προσφοράς του.</w:t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4</w:t>
        <w:tab/>
        <w:t xml:space="preserve">Σε τηλεφωνική επικοινωνία που είχε η Επιτροπή Αξιολόγησης/Διαπραγμάτευσης με τον Διευθυντή της εταιρείας </w:t>
      </w:r>
      <w:r>
        <w:rPr>
          <w:rFonts w:cs="Arial" w:ascii="Arial" w:hAnsi="Arial"/>
          <w:sz w:val="22"/>
          <w:szCs w:val="22"/>
        </w:rPr>
        <w:t>Safecel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Biomedic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στις 16 Σεπτεμβρίου, 2021 δεν κατάφερε να πετύχει οποιαδήποτε μείωση για το λόγο ότι όπως ενημέρωσε ο εν λόγω Διευθυντής την επιτροπή, οι τιμές που υπέβαλε ήταν ήδη αρκετά χαμηλές.</w:t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Text2"/>
        <w:spacing w:lineRule="auto" w:line="276"/>
        <w:ind w:left="180" w:hanging="630"/>
        <w:rPr/>
      </w:pPr>
      <w:r>
        <w:rPr>
          <w:rFonts w:cs="Arial" w:ascii="Arial" w:hAnsi="Arial"/>
          <w:bCs/>
          <w:sz w:val="22"/>
          <w:szCs w:val="22"/>
          <w:lang w:val="el-GR"/>
        </w:rPr>
        <w:t>5.5</w:t>
        <w:tab/>
        <w:t>Λ</w:t>
      </w:r>
      <w:r>
        <w:rPr>
          <w:rFonts w:cs="Arial" w:ascii="Arial" w:hAnsi="Arial"/>
          <w:sz w:val="22"/>
          <w:szCs w:val="22"/>
          <w:lang w:val="el-GR"/>
        </w:rPr>
        <w:t>αμβάνοντας υπόψη τα πιο πάνω, η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Επιτροπή Αξιολόγησης/Διαπραγμάτευσης, έκρινε ότι η ανάθεση της σύμβασης για το ποσό των </w:t>
      </w:r>
      <w:r>
        <w:rPr>
          <w:rFonts w:cs="Arial" w:ascii="Arial" w:hAnsi="Arial"/>
          <w:sz w:val="22"/>
          <w:szCs w:val="22"/>
          <w:lang w:val="el-GR"/>
        </w:rPr>
        <w:t>€24.000, είναι συμφέρουσα.</w:t>
      </w:r>
    </w:p>
    <w:p>
      <w:pPr>
        <w:pStyle w:val="BodyText2"/>
        <w:spacing w:lineRule="auto" w:line="276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spacing w:lineRule="auto" w:line="276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7865</wp:posOffset>
                </wp:positionH>
                <wp:positionV relativeFrom="paragraph">
                  <wp:posOffset>265430</wp:posOffset>
                </wp:positionV>
                <wp:extent cx="341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6</w:t>
        <w:tab/>
        <w:t>Ως εκ των πιο πάνω, η προσφορά είναι αποδεκτή.</w:t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/ΔΙΑΠΡΑΓΜΑΤΕΥ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συντήρηση 32 αναδευτήρων αίματος κατασκευής </w:t>
      </w:r>
      <w:r>
        <w:rPr>
          <w:rFonts w:cs="Arial" w:ascii="Arial" w:hAnsi="Arial"/>
          <w:sz w:val="22"/>
          <w:szCs w:val="22"/>
        </w:rPr>
        <w:t>DELCON</w:t>
      </w:r>
      <w:r>
        <w:rPr>
          <w:rFonts w:cs="Arial" w:ascii="Arial" w:hAnsi="Arial"/>
          <w:sz w:val="22"/>
          <w:szCs w:val="22"/>
          <w:lang w:val="el-GR"/>
        </w:rPr>
        <w:t xml:space="preserve"> του Κέντρου Αίματος του Υπουργείου Υγείας  για περίοδο τριών (3) χρόνων στον προσφέροντα </w:t>
      </w:r>
      <w:r>
        <w:rPr>
          <w:rFonts w:cs="Arial" w:ascii="Arial" w:hAnsi="Arial"/>
          <w:sz w:val="22"/>
          <w:szCs w:val="22"/>
        </w:rPr>
        <w:t>Safecel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Biomedic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, η προσφορά του οποίου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3827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Safecel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a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τρία (3) χρό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4.0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Ποσό Προσφοράς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4.0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ΕΠΙΤΡΟΠΗ ΑΞΙΟΛΟΓΗΣΗΣ</w:t>
      </w:r>
      <w:r>
        <w:rPr>
          <w:rFonts w:cs="Arial" w:ascii="Arial" w:hAnsi="Arial"/>
          <w:b/>
          <w:i w:val="false"/>
          <w:sz w:val="22"/>
          <w:szCs w:val="22"/>
          <w:u w:val="single"/>
          <w:lang w:val="el-GR"/>
        </w:rPr>
        <w:t>/ΔΙΑΠΡΑΓΜΑΤΕΥ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/ </w:t>
      </w:r>
      <w:r>
        <w:rPr>
          <w:rFonts w:cs="Arial" w:ascii="Arial" w:hAnsi="Arial"/>
          <w:bCs/>
          <w:sz w:val="22"/>
          <w:szCs w:val="22"/>
          <w:lang w:val="el-GR"/>
        </w:rPr>
        <w:t>Διαπραγμάτευσης</w:t>
      </w:r>
      <w:r>
        <w:rPr>
          <w:rFonts w:cs="Arial" w:ascii="Arial" w:hAnsi="Arial"/>
          <w:sz w:val="22"/>
          <w:szCs w:val="22"/>
          <w:lang w:val="el-GR"/>
        </w:rPr>
        <w:t xml:space="preserve">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686"/>
        <w:gridCol w:w="3327"/>
      </w:tblGrid>
      <w:tr>
        <w:trPr>
          <w:trHeight w:val="23" w:hRule="atLeast"/>
        </w:trPr>
        <w:tc>
          <w:tcPr>
            <w:tcW w:w="27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– ΗΜΥ - Συντονίστ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1003" w:hRule="atLeast"/>
        </w:trPr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Ελέγχ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100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Heading9"/>
        <w:spacing w:before="0" w:after="0"/>
        <w:ind w:left="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γκυρότητα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21</w:t>
        <w:tab/>
        <w:t>ΕΝΤΥΠΑ ΚΑΙ ΠΛΗΡΟΦΟΡΙΕΣ ΠΟΥ ΠΡΕΠΕΙ ΝΑ ΥΠΟΒΛΗΘΟΥΝ ΜΕ ΤΗΝ ΠΡΟΣΦΟΡΑ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43"/>
        <w:gridCol w:w="2086"/>
        <w:gridCol w:w="2108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ημειώστε Χ στο ανάλογο τετράγωνο</w:t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ΟΜΟΣ Α</w:t>
            </w:r>
          </w:p>
        </w:tc>
      </w:tr>
      <w:tr>
        <w:trPr>
          <w:trHeight w:val="7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(Μέρος Ι) και Παράρτημα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6.4 (Μέρος Ι) και Παράρτημα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Πιστοποίησης Προσωπικής Κατάσταση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6.1.1 (Μέρος Ι) και Παράρτημα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7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σχετικά με την Προστασία των Εργαζομένω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α 2.1.3 και 8.4.1.6 (Μέρος Ι) και Παράρτημα 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ντυπο Στοιχείων Οικονομικής Επάρκ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ειώσεις 1, 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6.2.1 (Μέρος Ι) και Παράρτημα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6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ντυπο Τεχνικής και Επαγγελματικής Επάρκειας Προσφέροντα: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(σημείωση 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 εναλλακτικά ότι προβλέπεται στην Παράγραφο 1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6.3.1 (Μέρος Ι) και Παράρτημα 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Εκπαίδευσης, που κατέχει  εργοδοτούμενος του προσφέροντα ή του άλλου φορέα που θα δηλώσει ο προσφέροντας ή της κοινοπραξίας που θα δημιουργήσει ο προσφέροντας για να λάβει μέρος στο διαγωνισμό, για Συντήρηση σε συστήματα αγγειογραφίας από εταιρεία κατασκευής αγγειογραφία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 εναλλακτικά ότι προβλέπεται στην Παράγραφο 1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6.3.1.θ (2) (Μέρος 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ντυπο Τεχνικής και Επαγγελματικής Επάρκειας: Στοιχεία εργοδοτουμένω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είωση 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6.3.1 (Μέρος Ι) και Παράρτημα 8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ασίες Συντήρησης και Άλλες Υποχρεώσει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 (Μέρος Ι) και Παράρτημα 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 (Μέρος Ι) και Παράρτημα 16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 (Μέρος Ι) και Παράρτημα 16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Εκτέλεσης Προαιρετικής Εργασίας Μετά Από Οδηγίε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 (Μέρος Ι) και Παράρτημα 16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ΩΣΕΙΣ ΚΑΙ ΕΝΤΥΠΑ ΑΛΛΩΝ ΦΟΡΕΩ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0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είωση 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α 6.2.3, 6.3.4 και 8.4.1.10.α (Μέρος Ι) και Παράρτημα 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8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είωση 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0.β (Μέρος Ι) και Παράρτημα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ντυπο Τεχνικής Και Επαγγελματικής Ικανότητας Άλλων Φορέων – Στοιχεία Άλλων Φορέων (Υπεργολάβων/ Συνεργατών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είωση 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10.γ (Μέρος Ι) και Παράρτημα 9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8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ντυπο Τεχνικής Και Επαγγελματικής Ικανότητας Άλλων Φορέων – Στοιχεία Συμβάσεων που εκτελέστηκα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είωση 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10.γ (Μέρος Ι) και Παράρτημα 9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806" w:hanging="80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ημείωση 1:</w:t>
        <w:tab/>
        <w:t>Στις περιπτώσεις κοινοπραξιών φυσικών και/ ή νομικών προσώπων, οι πιο πάνω δηλώσεις/ πιστοποιητικά υποβάλλονται από κάθε ένα συμμετέχοντα στην κοινοπραξία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ημείωση 2:</w:t>
        <w:tab/>
        <w:t>Στις περιπτώσεις Άλλων Φορέων (υπεργολάβων και/ ή εξειδικευμένων συνεργατών), οι πιο πάνω δηλώσεις/ πιστοποιητικά υποβάλλονται από κάθε Φορέα (υπεργολάβο/ εξειδικευμένο συνεργάτη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b/>
          <w:i/>
          <w:i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w:br w:type="page"/>
      </w:r>
    </w:p>
    <w:p>
      <w:pPr>
        <w:pStyle w:val="Heading1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22</w:t>
        <w:tab/>
        <w:t>ΑΛΛΑ ΕΝΤΥΠΑ ΚΑΙ ΠΛΗΡΟΦΟΡΙΕΣ ΠΟΥ ΠΡΕΠΕΙ ΝΑ ΥΠΟΒΛΗΘΟΥΝ ΜΕ ΤΗΝ ΠΡΟΣΦΟΡΑ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12"/>
        <w:gridCol w:w="2268"/>
        <w:gridCol w:w="1559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ημειώστε Χ στο ανάλογο τετράγωνο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ΟΜΟΣ Α</w:t>
            </w:r>
          </w:p>
        </w:tc>
      </w:tr>
      <w:tr>
        <w:trPr>
          <w:trHeight w:val="4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ϋποθέσεις Συμμετοχή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Νομικών Προσώ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α 5.1 και 8.4.1.2.α (Μέρος 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εταιρ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 (Μέρος 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ϋποθέσεις Συμμετοχή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Κοινοπραξίας φυσικών ή/ και νομικών προσώ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α 5.1 και 8.4.1.2.β (Μέρος 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εταιρείας για κάθε συμμετέχοντα (νομικό πρόσωπο) στην κοινοπραξ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 (Μέρος 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μφωνητικό Συνεργασίας των συμμετεχόντων στην κοινοπραξ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 (Μέρος 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του πιστοποιητικού παραλαβής ή βεβαίωση από τον ιδιοκτήτη, για κάθε σύμβαση συντήρησης που δηλώθηκε στο Παράρτημα 8 του Τόμου Α (Μέρος ΙΙ) των εγγράφων του διαγωνισμού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ημείωση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Για συμβάσεις που αφορούν το Τμήμα Ηλεκτρομηχανολογικών Υπηρεσιών δεν απαιτούνται βεβαιώσεις από ιδιοκτήτ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του πιστοποιητικού παραλαβής ή βεβαίωση από τον ιδιοκτήτη, για κάθε σύμβαση που δηλώθηκε στο Παράρτημα 9 του Τόμου Α (Μέρος ΙΙ) των εγγράφων του διαγωνισμού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ημείωση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Για συμβάσεις που αφορούν το Τμήμα Ηλεκτρομηχανολογικών Υπηρεσιών δεν απαιτούνται βεβαιώσεις από ιδιοκτήτ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6.3.1.θ (1) (Μέρος 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>
          <w:trHeight w:val="5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ίδη Εκτός Συμβατικής Υποχρέωσης του Αναδόχου για Διορθωτική Συντήρη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ΟΜΟΣ 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2, Τόμος 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3, Τόμος 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1210" w:right="850" w:gutter="0" w:header="0" w:top="727" w:footer="288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ind w:left="1350" w:hanging="135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νάλυση τιμής προσφορά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Μέρος 1:  Τιμή προσφορά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ΡΤΗΜΑ 16</w:t>
        <w:tab/>
        <w:t>ΑΝΑΛΥΣΗ ΠΟΣΟΥ ΠΡΟΣΦΟΡ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30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Α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(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.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 w:val="false"/>
                <w:iCs/>
                <w:sz w:val="22"/>
                <w:szCs w:val="22"/>
              </w:rPr>
              <w:t xml:space="preserve">Σύνολο Ποσού Προσφορά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cs="Arial"/>
                <w:b w:val="false"/>
                <w:sz w:val="22"/>
                <w:szCs w:val="22"/>
              </w:rPr>
              <w:t>24.00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34" w:right="0" w:hanging="34"/>
              <w:jc w:val="left"/>
              <w:rPr/>
            </w:pPr>
            <w:r>
              <w:rPr>
                <w:rFonts w:eastAsia="Arial" w:cs="Arial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Φόρος Προστιθέμενης Αξίας 19% στο Ποσό Προσφορά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cs="Arial"/>
                <w:b w:val="false"/>
                <w:sz w:val="22"/>
                <w:szCs w:val="22"/>
                <w:lang w:val="el-GR"/>
              </w:rPr>
              <w:t>4.560</w:t>
            </w:r>
          </w:p>
        </w:tc>
      </w:tr>
    </w:tbl>
    <w:p>
      <w:pPr>
        <w:pStyle w:val="Heading1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ΠΑΡΑΡΤΗΜΑ 16.1    ΑΝΑΛΥΣΗ ΠΟΣΟΥ ΠΡΟΛΗΠΤΙΚΗΣ ΚΑΙ ΔΙΟΡΘΩΤΙΚΗΣ ΣΥΝΤΗΡΗΣΗ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2126"/>
        <w:gridCol w:w="1843"/>
        <w:gridCol w:w="2126"/>
      </w:tblGrid>
      <w:tr>
        <w:trPr>
          <w:trHeight w:val="6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ή εξοπλισμο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47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ναδευτήρες Αίματος κατασκευής </w:t>
            </w:r>
            <w:r>
              <w:rPr>
                <w:rFonts w:cs="Arial"/>
                <w:sz w:val="22"/>
                <w:szCs w:val="22"/>
                <w:lang w:val="en-US"/>
              </w:rPr>
              <w:t>DELCO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έντρο Αίματος – Λευκω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5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3.0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άπεζα αίματος Γ.Ν. Λεμεσ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2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6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άπεζα αίματος Γ.Ν. Πάφ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0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άπεζα αίματος Γ.Ν. Αμμοχώσ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λικό προληπτικής και διορθωτικής συντήρησης ανά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1.200</w:t>
            </w:r>
          </w:p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6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6.400</w:t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νολο Ποσού Προληπτικής και Διορθωτικής Συντήρη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24.000</w:t>
            </w:r>
          </w:p>
        </w:tc>
      </w:tr>
    </w:tbl>
    <w:p>
      <w:pPr>
        <w:pStyle w:val="Normal"/>
        <w:spacing w:lineRule="auto" w:line="276"/>
        <w:ind w:left="142" w:hanging="0"/>
        <w:rPr>
          <w:b/>
          <w:b/>
          <w:bCs/>
          <w:i/>
          <w:i/>
          <w:sz w:val="20"/>
          <w:szCs w:val="20"/>
          <w:lang w:val="el-GR"/>
        </w:rPr>
      </w:pPr>
      <w:r>
        <w:rPr>
          <w:b/>
          <w:bCs/>
          <w:i/>
          <w:sz w:val="20"/>
          <w:szCs w:val="20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λληλογραφί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εφαρμόζετα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εν εφαρμόζετα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όσκληση Οικονομικού Φορέα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Μέρος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ΡΤΗΜΑ 16</w:t>
        <w:tab/>
        <w:t>ΑΝΑΛΥΣΗ ΠΟΣΟΥ ΠΡΟΣΦΟΡ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30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Α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(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5.44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 w:val="false"/>
                <w:iCs/>
                <w:sz w:val="22"/>
                <w:szCs w:val="22"/>
              </w:rPr>
              <w:t xml:space="preserve">Σύνολο Ποσού Προσφορά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5.44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34" w:right="0" w:hanging="34"/>
              <w:jc w:val="left"/>
              <w:rPr/>
            </w:pPr>
            <w:r>
              <w:rPr>
                <w:rFonts w:eastAsia="Arial" w:cs="Arial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Φόρος Προστιθέμενης Αξίας 19% στο Ποσό Προσφορά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cs="Arial"/>
                <w:b w:val="false"/>
                <w:sz w:val="22"/>
                <w:szCs w:val="22"/>
                <w:lang w:val="el-GR"/>
              </w:rPr>
              <w:t>4.833,6</w:t>
            </w:r>
          </w:p>
        </w:tc>
      </w:tr>
    </w:tbl>
    <w:p>
      <w:pPr>
        <w:pStyle w:val="Heading1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ΠΑΡΑΡΤΗΜΑ 16.1    ΑΝΑΛΥΣΗ ΠΟΣΟΥ ΠΡΟΛΗΠΤΙΚΗΣ ΚΑΙ ΔΙΟΡΘΩΤΙΚΗΣ ΣΥΝΤΗΡΗΣΗ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2126"/>
        <w:gridCol w:w="1843"/>
        <w:gridCol w:w="2126"/>
      </w:tblGrid>
      <w:tr>
        <w:trPr>
          <w:trHeight w:val="6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ή εξοπλισμο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47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ναδευτήρες Αίματος κατασκευής </w:t>
            </w:r>
            <w:r>
              <w:rPr>
                <w:rFonts w:cs="Arial"/>
                <w:sz w:val="22"/>
                <w:szCs w:val="22"/>
                <w:lang w:val="en-US"/>
              </w:rPr>
              <w:t>DELCO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έντρο Αίματος – Λευκωσ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3.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3.97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άπεζα αίματος Γ.Ν. Λεμεσ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2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2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12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άπεζα αίματος Γ.Ν. Πάφ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32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άπεζα αίματος Γ.Ν. Αμμοχώσ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1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060</w:t>
            </w:r>
          </w:p>
        </w:tc>
      </w:tr>
      <w:tr>
        <w:trPr>
          <w:trHeight w:val="62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λικό προληπτικής και διορθωτικής συντήρησης ανά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8.480</w:t>
            </w:r>
          </w:p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8.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8.480</w:t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νολο Ποσού Προληπτικής και Διορθωτικής Συντήρη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cs="Arial"/>
                <w:sz w:val="22"/>
                <w:szCs w:val="22"/>
                <w:lang w:val="el-GR"/>
              </w:rPr>
              <w:t>25.4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της τιμής προσφοράς με την εκτίμηση δαπάνης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984"/>
        <w:gridCol w:w="1701"/>
      </w:tblGrid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 (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μή προσφοράς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κλιση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5.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5,66%</w:t>
            </w:r>
          </w:p>
        </w:tc>
      </w:tr>
      <w:tr>
        <w:trPr>
          <w:trHeight w:val="6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 w:val="false"/>
                <w:iCs/>
                <w:sz w:val="22"/>
                <w:szCs w:val="22"/>
              </w:rPr>
              <w:t xml:space="preserve">Σύνολο Ποσού Προσφορά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5.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5,66%</w:t>
            </w:r>
          </w:p>
        </w:tc>
      </w:tr>
    </w:tbl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276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0:00Z</dcterms:created>
  <dc:creator>MOF</dc:creator>
  <dc:description/>
  <cp:keywords/>
  <dc:language>en-US</dc:language>
  <cp:lastModifiedBy>Christiana Charalambous</cp:lastModifiedBy>
  <cp:lastPrinted>2021-09-16T10:10:00Z</cp:lastPrinted>
  <dcterms:modified xsi:type="dcterms:W3CDTF">2021-09-16T07:20:00Z</dcterms:modified>
  <cp:revision>54</cp:revision>
  <dc:subject/>
  <dc:title>ΤΜΗΜΑ ΗΛΕΚΤΡΟΜΗΧΑΝΟΛΟΓΙΚΩΝ ΥΠΗΡΕΣ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